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Cs w:val="24"/>
        </w:rPr>
      </w:pPr>
      <w:r>
        <w:rPr>
          <w:rFonts w:cs="Arial" w:ascii="Arial" w:hAnsi="Arial"/>
          <w:i/>
          <w:color w:val="333333"/>
          <w:szCs w:val="24"/>
        </w:rPr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i/>
          <w:i/>
          <w:color w:val="333333"/>
          <w:szCs w:val="24"/>
        </w:rPr>
      </w:pPr>
      <w:r>
        <w:rPr>
          <w:rFonts w:cs="Arial Nova Cond;Arial Nova Cond" w:ascii="Arial Nova Cond;Arial Nova Cond" w:hAnsi="Arial Nova Cond;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ova Cond;Arial Nova Cond" w:hAnsi="Arial Nova Cond;Arial Nova Cond" w:cs="Arial Nova Cond;Arial Nova Cond"/>
          <w:iCs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iCs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 Nova Cond;Arial Nova Cond" w:hAnsi="Arial Nova Cond;Arial Nova Cond" w:cs="Arial Nova Cond;Arial Nova Cond"/>
          <w:b/>
          <w:b/>
          <w:iCs/>
          <w:color w:val="333333"/>
          <w:szCs w:val="24"/>
        </w:rPr>
      </w:pPr>
      <w:r>
        <w:rPr>
          <w:rFonts w:cs="Arial Nova Cond;Arial Nova Cond" w:ascii="Arial Nova Cond;Arial Nova Cond" w:hAnsi="Arial Nova Cond;Arial Nova Cond"/>
          <w:b/>
          <w:iCs/>
          <w:color w:val="333333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;Arial Nova Cond" w:ascii="Arial Nova Cond;Arial Nova Cond" w:hAnsi="Arial Nova Cond;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;Arial Nova Cond" w:ascii="Arial Nova Cond;Arial Nova Cond" w:hAnsi="Arial Nova Cond;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autoSpaceDE w:val="false"/>
        <w:jc w:val="center"/>
        <w:rPr>
          <w:rFonts w:ascii="Arial Nova Cond;Arial Nova Cond" w:hAnsi="Arial Nova Cond;Arial Nova Cond" w:cs="Arial Nova Cond;Arial Nova Cond"/>
          <w:b/>
          <w:b/>
          <w:bCs/>
          <w:color w:val="333333"/>
          <w:sz w:val="32"/>
          <w:szCs w:val="32"/>
        </w:rPr>
      </w:pPr>
      <w:r>
        <w:rPr>
          <w:rFonts w:cs="Arial Nova Cond;Arial Nova Cond" w:ascii="Arial Nova Cond;Arial Nova Cond" w:hAnsi="Arial Nova Cond;Arial Nova Cond"/>
          <w:b/>
          <w:bCs/>
          <w:color w:val="333333"/>
          <w:sz w:val="32"/>
          <w:szCs w:val="32"/>
        </w:rPr>
        <w:t>CHIEDE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b/>
          <w:b/>
          <w:bCs/>
          <w:color w:val="333333"/>
          <w:sz w:val="18"/>
          <w:szCs w:val="24"/>
        </w:rPr>
      </w:pPr>
      <w:r>
        <w:rPr>
          <w:rFonts w:cs="Arial Nova Cond;Arial Nova Cond" w:ascii="Arial Nova Cond;Arial Nova Cond" w:hAnsi="Arial Nova Cond;Arial Nova Cond"/>
          <w:b/>
          <w:bCs/>
          <w:color w:val="333333"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Di essere ammesso alla selezione per l’assegnazione della borsa lavoro di cui all’Avviso Pubblico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eastAsia="Arial Unicode MS" w:cs="Arial Nova Cond;Arial Nova Cond" w:ascii="Arial Nova Cond;Arial Nova Cond" w:hAnsi="Arial Nova Cond;Arial Nova Cond"/>
          <w:color w:val="333333"/>
        </w:rPr>
        <w:t>di accettare tutte le clausole previsto nell’avviso pubblico sopra richiamato.</w:t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  <w:sz w:val="18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18"/>
          <w:szCs w:val="24"/>
        </w:rPr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b/>
          <w:b/>
          <w:color w:val="333333"/>
          <w:sz w:val="16"/>
          <w:szCs w:val="24"/>
        </w:rPr>
      </w:pPr>
      <w:r>
        <w:rPr>
          <w:rFonts w:cs="Arial Nova Cond;Arial Nova Cond" w:ascii="Arial Nova Cond;Arial Nova Cond" w:hAnsi="Arial Nova Cond;Arial Nova Cond"/>
          <w:b/>
          <w:color w:val="333333"/>
          <w:sz w:val="16"/>
          <w:szCs w:val="24"/>
        </w:rPr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b/>
          <w:b/>
          <w:color w:val="333333"/>
        </w:rPr>
      </w:pPr>
      <w:bookmarkStart w:id="1" w:name="_Hlk13808949"/>
      <w:bookmarkEnd w:id="1"/>
      <w:r>
        <w:rPr>
          <w:rFonts w:cs="Arial Nova Cond;Arial Nova Cond" w:ascii="Arial Nova Cond;Arial Nova Cond" w:hAnsi="Arial Nova Cond;Arial Nova Cond"/>
          <w:b/>
          <w:color w:val="333333"/>
        </w:rPr>
        <w:t>Le domande dovranno pervenire entro 10 giorni dalla pubblicazione dell’Avviso Pubblico sul sito istituzionale del Comune.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b/>
          <w:b/>
          <w:color w:val="333333"/>
        </w:rPr>
      </w:pPr>
      <w:r>
        <w:rPr>
          <w:rFonts w:cs="Arial Nova Cond;Arial Nova Cond" w:ascii="Arial Nova Cond;Arial Nova Cond" w:hAnsi="Arial Nova Cond;Arial Nova Cond"/>
          <w:b/>
          <w:color w:val="333333"/>
        </w:rPr>
      </w:r>
      <w:bookmarkStart w:id="2" w:name="_Hlk13808949"/>
      <w:bookmarkStart w:id="3" w:name="_Hlk13808949"/>
      <w:bookmarkEnd w:id="3"/>
    </w:p>
    <w:p>
      <w:pPr>
        <w:pStyle w:val="Normal"/>
        <w:autoSpaceDE w:val="false"/>
        <w:jc w:val="both"/>
        <w:rPr>
          <w:rFonts w:ascii="Arial Nova Cond;Arial Nova Cond" w:hAnsi="Arial Nova Cond;Arial Nova Cond" w:cs="Arial Nova Cond;Arial Nova Cond"/>
          <w:b/>
          <w:b/>
          <w:color w:val="333333"/>
          <w:sz w:val="16"/>
          <w:szCs w:val="24"/>
        </w:rPr>
      </w:pPr>
      <w:r>
        <w:rPr>
          <w:rFonts w:cs="Arial Nova Cond;Arial Nova Cond" w:ascii="Arial Nova Cond;Arial Nova Cond" w:hAnsi="Arial Nova Cond;Arial Nova Cond"/>
          <w:b/>
          <w:color w:val="333333"/>
          <w:sz w:val="16"/>
          <w:szCs w:val="24"/>
        </w:rPr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bookmarkStart w:id="4" w:name="_Hlk126050313"/>
      <w:bookmarkEnd w:id="4"/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  <w:t>Firma del candidato</w:t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autoSpaceDE w:val="false"/>
        <w:jc w:val="right"/>
        <w:rPr/>
      </w:pPr>
      <w:r>
        <w:rPr>
          <w:rFonts w:cs="Arial Nova Cond;Arial Nova Cond" w:ascii="Arial Nova Cond;Arial Nova Cond" w:hAnsi="Arial Nova Cond;Arial Nova Cond"/>
          <w:color w:val="333333"/>
        </w:rPr>
        <w:t>______________________________</w:t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  <w:bookmarkStart w:id="5" w:name="_Hlk126050313"/>
      <w:bookmarkStart w:id="6" w:name="_Hlk126050313"/>
      <w:bookmarkEnd w:id="6"/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ova Cond;Arial Nova Cond" w:ascii="Arial Nova Cond;Arial Nova Cond" w:hAnsi="Arial Nova Cond;Arial Nova Cond"/>
          <w:color w:val="333333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  <w:t>Firma del candidato</w:t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autoSpaceDE w:val="false"/>
        <w:jc w:val="right"/>
        <w:rPr/>
      </w:pPr>
      <w:r>
        <w:rPr>
          <w:rFonts w:cs="Arial Nova Cond;Arial Nova Cond" w:ascii="Arial Nova Cond;Arial Nova Cond" w:hAnsi="Arial Nova Cond;Arial Nova Cond"/>
          <w:color w:val="333333"/>
        </w:rPr>
        <w:t>______________________________</w:t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</w:r>
    </w:p>
    <w:p>
      <w:pPr>
        <w:pStyle w:val="Normal"/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ova Cond;Arial Nova Cond" w:hAnsi="Arial Nova Cond;Arial Nova Cond" w:cs="Arial Nova Cond;Arial Nova Cond"/>
          <w:color w:val="333333"/>
        </w:rPr>
      </w:pPr>
      <w:r>
        <w:rPr>
          <w:rFonts w:cs="Arial Nova Cond;Arial Nova Cond" w:ascii="Arial Nova Cond;Arial Nova Cond" w:hAnsi="Arial Nova Cond;Arial Nova Cond"/>
          <w:color w:val="333333"/>
        </w:rPr>
        <w:t>COPIA DI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ova Cond;Arial Nova Cond" w:ascii="Arial Nova Cond;Arial Nova Cond" w:hAnsi="Arial Nova Cond;Arial Nova Cond"/>
          <w:color w:val="333333"/>
        </w:rPr>
        <w:t>ISEE CON SCADENZA AL 31/12/2023</w:t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;Arial Nova Cond" w:hAnsi="Arial Nova Cond;Arial Nova Cond" w:eastAsia="Arial Unicode MS" w:cs="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w w:val="9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w w:val="9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1:00Z</dcterms:created>
  <dc:creator>Comune di Trasacco</dc:creator>
  <dc:description/>
  <cp:keywords/>
  <dc:language>en-US</dc:language>
  <cp:lastModifiedBy>Grazia Alfano</cp:lastModifiedBy>
  <cp:lastPrinted>2023-01-31T09:39:00Z</cp:lastPrinted>
  <dcterms:modified xsi:type="dcterms:W3CDTF">2023-04-28T09:01:00Z</dcterms:modified>
  <cp:revision>3</cp:revision>
  <dc:subject/>
  <dc:title>MARCELLO RUFINI</dc:title>
</cp:coreProperties>
</file>